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4 V1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0 - 1994 by McAfee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by Aryeh Goretsk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, Inc.       (408) 988-3832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710 Walsh Avenue, Suite 200  (408) 970-972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ta Clara, CA  95051-0963   (408) 988-4004 BBS (25 l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A                         USR HST/v.32/v.42bis/MNP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       GO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support@mcafee.COM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erica Online      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OPSIS  . . . . . . . . . . . . . . . . . . . . . . . . . . 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hat is CLEAN-U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ENTICITY  . . . . . . . . . . . . . . . . . . . . . . . . 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Verifying the integrity of CLEA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'S NEW  . . . . . . . . . . . . . . . . . . . . . . . . . 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ew features and viruses added in thi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 . . . . . . . . . . . . . . . . . . . . . . . . . . 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eneral description of CLEA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and OPTIONS . . . . . . . . . . . . . . . . . . . . 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How to use CLEAN-UP, detailed explanation of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 . . .. . . . . . . . . . . . . . . . . . . . . . . 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amples of frequently-use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 . . . . . . . . . . . . . . . . . . . . . . . . 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How to register CLEA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 SUPPORT  . . . . . . . . . . . . . . . . . . . . . . . . 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formation to have ready when calling for tech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 . . . . . . . . . . . . . . . . . . . . . . . . . 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oreign language support for CLEA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4V113                 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(CLEAN) is a virus disinfection program for IBM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mpatible computers.  CLEAN searches through the par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, boot sector, or files of a PC to remove viruse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user.  In most instances, CLEAN repairs infected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ystem, restoring them to their pre-infected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removes all viruses identified by the curren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CAN.  CLEAN can also remove new or unknown viruse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y information stored by SCAN [See VIRUSC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for detail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runs on any PC with 480Kb and DOS 2.00 or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ENTI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performs a self-test when run.  If CLEAN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ed in any way, a warning will be displayed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is still able to remove viruses.  If CLEAN report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damaged, a new, undamaged copy should be ob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is packaged with VALIDATE, a program to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grity of CLEAN.EXE.  The VALIDATE.DOC file expl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usage.  The VALIDATE program distributed with CLEA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to check new versions for tampering or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lidation results for Version 113  sh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:     SIZE:      DATE:       CHECK METH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.EXE     196,853    3-16-94     M1: FA39  M2: 005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copy of CLEAN.EXE differs, it may have been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obtain CLEAN from a known source.  The lates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and validation data can be obtained from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s' BBS at (408) 988-4004, from the McAfee Virus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 on CompuServe (GO MCAFEE), by anonymous ftp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.COM site on the Internet, and from the McAfee are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erica On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McAfee Associates' programs are archi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04g of PKWare's PKZIP Authentic File Ver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nzipped with Version 2.04g of PKWare's PKUNZIP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"-AV" will be displayed after each file is unzipped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uthentic files Verified!   # FZW807  McAFEE  ASSOCIATES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once all files are unz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If you do not receive the Authentic File Ver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, you may be using a differen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UNZIP, such as V1.10 or 1.93A.  Use PKUNZIP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04g to unzip files if you wish to have Authenti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ication displayed as files are unz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4V113                               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'S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13 adds identification of all viruses de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current version of VIRUSCAN.  New removers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added for the Arusiek and Tamper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displays messages in English (default);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 for information on displaying messages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fer to the enclosed VIRLIST.TXT file for a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e new viruses.  For more detailed descri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fer to Patricia Hoffman's virus summary listing (VSU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searches the system for viruses to remove.  Wh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cted file is found, CLEAN isolates and removes the vir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ost cases repairs the infected file and restores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 operation.  If the file is infected with an un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, CLEAN displays a warning message asking wheth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e and delete the infected file.  Erased files are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running CLEAN, verify the infection with VIRU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 will locate and identify the virus and provide the I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used by CLEAN.  The I.D. is displayed inside the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ackets, "[" and "]."  For example, the I.D. cod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erusalem virus is displayed as "[Jeru]".  This I.D.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with CLEAN to remove the virus.  The square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[" and "]" MUST b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CAN finds an unknown virus in a file that ha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ation or recovery data stored for it, it will warn tha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ction has occurred.  It will not, however,  display an I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When CLEAN is run with the /GENERIC or /GRF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isinfect files or system areas based on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stored by SCAN, no I.D. code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fer to the VIRUSCAN documentation for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ng recovery information to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4V113                              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d below are the viruses that CLEAN-UP is cap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airing and restoring the infected programs or system are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55             592             644             6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30             748             855             1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24            1139            1241            12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39            1554            1575*+          17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92            2014            2560            28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36            4096*+          Air Cop*        Alabam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ameda         Antitelefonica  Athens          Az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rotes        Barrotes 2      Beeper          Black Monday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ody!         Boat            Boys            Bub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su           Cartuja         Cascade*+       Chemni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le Mediera   Chinese Blood   Coahuila        Cree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e           Dark Avenger*+  DataLock+       December 28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l's Dance   Dir-2           Disk Killer*    Dodo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V*            Empire*         Enigma          EXEBu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Bug2         Fellowship+     Filler          Fish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sh           Flip*+          Form            Gan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ic Boot    Generic MBR     Ghost           Green Caterpi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ifa           Holocausto      Invader*+       Invisible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ish_3         James Bond      Jerusalem*+     Jos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Press*+      Khobar          Korea*          La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high          Liberty+        Lisbon*         Little Gir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ttle Girl3    Loa Duong       Loren           M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ltese Amoeba  Mardi Bro.'s    Math Test       Michelange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key          Mosquito        Multi-2         Murphy*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ic Bug       Nomenclature    Pakistani Brain*Parad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gg            Perfume         Ping Pong*      Plastique*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essed       Print Screen-2* R-11+           S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ayer          Slow+           Spanish Holiday Stoned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ker+        Sunday+         Sunday2+        SVC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iwan 3+       Taiwan 4+       Tecla           Tequi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iller        Tokyo           Topo            Traceback/30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i            Tuesday         Typo Boot       Un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800            V-801           VACSINA*+       Vienna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olator*+      VirDem          Viva Mexico     Volk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TAC            Whale*+         Yankee Doodle*+ Zero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Denotes virus with more than one st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Denotes virus which attaches to over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MPORTANT NOTE ABOUT .EXE FILES:  Some viruses damage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when they infect them if the .EXE file loads over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ly.  CLEAN will truncate sich files when cl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.  If a file no longer runs after being cleaned,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from the original disk or virus-free back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MPORTANT NOTE ABOUT PARTITION TABLE VIRUSES (e.g., Ston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ing a partition table virus such as the Stoned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cause loss of the partition table on systems parti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ird-party disk partition programs.  As a precaution,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all critical data before running CLEAN.  Loss of the par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can result in the LOSS OF ALL DATA ON THE DIS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4V113                               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an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NOTE:  TURN OFF YOUR PC AND BOOT FROM A CLEAN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-BOOTABLE DISK BEFORE BEGINNING. 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FROM A WRITE-PROTECTED DISK TO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CTION OF THE CLEAN.EXE PROGRA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 down the infected system and boot from a cl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-protected system-bootable diskette.  This insure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 is not in system memory and prevents reinfection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ing, power down the PC, boot from the system disk, an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CAN to ensure the system has been successfully disin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cleaning the hard disk, copy the SCAN and CLEAN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o it and check all floppy disks that have be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with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displays the name of infected files or system are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irus found, and reports a "successful" disinfe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virus removed.  If a file has multiple infections,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port the virus has been removed successfully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valid options for CLEAN-UP from the list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{drive(s)} [virus I.D.] {option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`---- NOTE:  The square brackets "[" and "]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equired around the I.D.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drives}          - indicate drive(s) to be clea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virus I.D.]      - Virus identification code provi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 when a virus is detected (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LIST.TXT file for a complete lis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               - Check all files for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D{x}            - Clean all drives {L = Local, N = Network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ENERIC          - Clean unknown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below for specifi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RF {filename}   - Clean unknown viruses using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 {filenam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MANY             - Check multiple disks for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EXPIRE         - Do not display expirati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PAUSE          - Disable screen pro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EPORT {fname}   - Create report file {fnam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4V113                               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- This option checks all files on the drive(s) scan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examines a greater portion of files.  This substan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s the amount of time required to check disks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s CLEAN's ability to detect viruses infecting over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It is recommended this switch only be used wh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lay-infecting virus is fou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D{x} - This option cleans all drives of viruses.  If /A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used, all local drives are checked, including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s and CD-ROM's.  If /ADN is used, all networked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checked.  To clean local and network drives, use /A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ENERIC - This option is used to clean files or system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have been infected with a new (unknown) viru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ENERIC to work, recovery information must have been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or to infection by VIRUSCAN's /AG option.  No virus I.D.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required when using the /GENERIC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RF {filename} - This option is used to clean files o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s that  have been infected by a new (unknown) viru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RF to work, recovery data and validation codes mus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 by VIRUSCAN's /AF option to {filename}.  No virus I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is required when using the /GRF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MANY - This option is used to clean multiple disks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drive.  If you have more than one floppy disk to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viruses, the /MANY option allows you to check them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CLEAN multiple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EXPIRE - This option disables a warning message that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fter seven months warning that it may no long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with respect to known vir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OPAUSE - This option disables the "More? (H = Help)"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when CLEAN fills up a screen with 24 lines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llows CLEAN to be run on PC's with severe inf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user ass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EPORT {filename} - This option saves the output of CLE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filename} in ASCII text format.  If {filename} exists,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erase it and create a new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4V113                               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examples show different option set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C: D: E: [JERU]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the Jerusalem virus from drives C:, D: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:, searching all files for the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A: [STONE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the Stoned virus from the disk in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C:\MORGAN [DAV]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the Dark Avenger virus from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GAN on drive C:, searching all files for the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B: [DOODLE] /REPORT C:YNKINFC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the Yankee Doodle virus from drive B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report named YNKINFCT.TXT on drive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C: /GEN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an unknown virus from drive C: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y data stored by SCAN's /AG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C: D: /GRF A:\SCANCRC.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an unknown virus from drives C: and D: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very data stored by SCAN's /AF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4V113                              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egistration fee of US$35.00 is required for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by individual home users.  Registration entitl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lder to unlimited free upgrades from McAfee Associates'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Forum, and Internet node as well as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one year.  When registering, a diskett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may be requested for an additional US$9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one diskette mailing will b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s for home users only and does not app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es, corporations, organizations, government agenci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hools, which must obtain a license for use.  Contact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s directly or an Authorized Agent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CH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fast and accurate help, please hav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ready when you contact McAfee Associa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and brand of computer, hard disk, plu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pher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outs of your AUTOEXEC.BAT and CONFIG.SY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act problem you are having.  Please b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as possible.  Having a print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nd/or being at your computer will be help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 can be contacted by BBS, CompuServe, FAX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24 hours a day, or by telephone at (408) 988-383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day through Friday, 7:00AM to 5:30PM Pacific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Afee Associates, Inc.       (408) 988-3832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710 Walsh Avenue, Suite 200  (408) 970-9727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ta Clara, CA  95051-0963   (408) 988-4004 BBS (25 l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A                         USR HST/v.32/v.42bis/MNP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       GO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support@mcafe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erica Online      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overseas, there may be an Authorized McAfee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ent in your area.  Please refer to the AGENTS.TXT fi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 of McAfee Associates Agents for support or s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Version 9.24V113                          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:  CLEAN-UP'S FOREIGN LANGUAG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can display messages in a foreign languag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ing in a replacement set of messages from a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d MCAFEE.MSG.  When the MCAFEE.MSG file is pla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directory as the CLEAN.EXE file, CLEAN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from the foreign language module instead of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in English (American).  Currently, French and 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files come bundled with CLEAN-UP,  FRENCH.MS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NISH.MS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a foreign language module, rename it to MCAFEE.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lace it in the same directory as the CLEAN.EXE file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-UP is run, it will check for the MCAFEE.MSG file and us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Using a foreign language module increases CLEAN-UP'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by the size of the foreign language file (typ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to 25K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other languages such as Chinese, Dutch, Finni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nch (Canadian), German, Hungarian, Norwegian, Portugue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ssian, Spanish (European), Swahili, Swedish and Bulgaria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.  Contact your local McAfee Associates Authorized A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McAfee Associates directly for avail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